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536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Reabilitarea şi modernizarea străzilor Popova, Mirăslău, Prutului şi Nedeea – Strada Prutului”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0.12.2018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206749</w:t>
      </w:r>
      <w:r>
        <w:rPr>
          <w:b w:val="false"/>
          <w:bCs/>
        </w:rPr>
        <w:t xml:space="preserve">/2018, rapoartele nr.209698/2018 al Direcţiei Elaborare ş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09796</w:t>
      </w:r>
      <w:r>
        <w:rPr>
          <w:b w:val="false"/>
          <w:color w:val="000000"/>
          <w:szCs w:val="28"/>
        </w:rPr>
        <w:t xml:space="preserve">/2018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Reabilitarea şi modernizarea străzilor Popova, Mirăslău, Prutului şi Nedeea – Strada Prutului” și rapoartele nr.534/2018 al Comisiei Servicii Publice, Liberă Iniţiativă  şi Relaţii Internaţionale, nr.536/2018 al Comisiei pentru Învăţământ, Cultură, Sănătate, Culte, Tineret şi Sport, nr.538/2018 al Comisiei de Urbanism, Protecţia Mediului şi Conservarea Monumentelor, nr.540/2018 al Comisiei Juridică, Administraţie Publică şi Drepturi Cetăţeneşti şi nr.542/2018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b w:val="false"/>
          <w:szCs w:val="28"/>
        </w:rPr>
        <w:t>Hotărârii Guvernului nr. 399/2015 privind regulile de eligibilitate a cheltuielilor efectuate în cadrul operaţiunilor finanţate prin Fondul european de dezvoltare regională, Fondul social european şi Fondul de coeziune 2014-2020,  Hotărârii Guvernului nr. 907/2016 privind etapele de elaborare si continutul cadru al documentatiei tehnico-economice aferente obiectivului de investitii finantate din fonduri publice și Ghidul solicitantului – Condiții specifice de accesare a fondurilor în cadrul apelurilor de proiecte cu titlul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Cs w:val="28"/>
        </w:rPr>
        <w:t>POR/2017/4/4.3/1, Axa Prioritară 4: Sprijinirea dezvoltării urbane durabile, Prioritatea de investiții 4.3: Oferirea de sprijin pentru regenerarea fizică, economică și socială a comunităților defavorizate din regiunile urbane și rurale, aprobat prin Ordinul ministrului delegat pentru fonduri europene nr. 3731/21.07.2017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Reabilitarea şi modernizarea străzilor Popova, Mirăslău, Prutului şi Nedeea – Strada Prutului”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în vederea depunerii unui proiect cu finanţare nerambursabilă,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 și descrierea sumară a investiției prevăzută la art. 1, conform anexelor nr.2 ș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en-GB"/>
              </w:rPr>
            </w:pPr>
            <w:r>
              <w:rPr>
                <w:b w:val="false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4:00Z</dcterms:created>
  <dc:creator>DAPL</dc:creator>
  <dc:description/>
  <cp:keywords/>
  <dc:language>en-US</dc:language>
  <cp:lastModifiedBy>utilizator sapl13</cp:lastModifiedBy>
  <cp:lastPrinted>2018-07-12T12:38:00Z</cp:lastPrinted>
  <dcterms:modified xsi:type="dcterms:W3CDTF">2018-12-20T10:49:00Z</dcterms:modified>
  <cp:revision>5</cp:revision>
  <dc:subject/>
  <dc:title>CONSILIUL LOCAL AL MUNICIPIULUI CRAIOVA</dc:title>
</cp:coreProperties>
</file>